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84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7 апре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уснутдиновой Алины Альбертовны, **** года рождения, уроженки Тюменской области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й по адресу: *****, проживающей по адресу: *****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**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4 года в 00:01 </w:t>
      </w:r>
      <w:r>
        <w:rPr>
          <w:rFonts w:eastAsia="MS Mincho;ＭＳ 明朝"/>
          <w:sz w:val="28"/>
          <w:szCs w:val="28"/>
        </w:rPr>
        <w:t>Хуснутдинова А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20002045508 от 02 января 2024 года, вступившему в законную силу 13.01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Хуснутдинова А.А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Хуснутдиновой А.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Хуснутдиновой А.А</w:t>
      </w:r>
      <w:r>
        <w:rPr>
          <w:sz w:val="28"/>
          <w:szCs w:val="28"/>
        </w:rPr>
        <w:t xml:space="preserve">. 02 января 2024 года вынесено постановление № 18810086220002045508 по делу об административном правонарушении за совершение административного правонарушения, предусмотренного ч. 1 ст. 12.5 КоАП РФ, которое получено последней 02 января 2024 года. Следовательно, постановление о назначении административного наказания от 02 января 2024 года вступило в законную силу 13 января 2024 года, последним днем срока для уплаты штрафа, установленного ст. 32.2 КоАП РФ, является 12 марта 2024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я </w:t>
      </w:r>
      <w:r>
        <w:rPr>
          <w:rFonts w:eastAsia="MS Mincho;ＭＳ 明朝"/>
          <w:sz w:val="28"/>
          <w:szCs w:val="28"/>
        </w:rPr>
        <w:t>Хуснутдиновой А.А</w:t>
      </w:r>
      <w:r>
        <w:rPr>
          <w:sz w:val="28"/>
          <w:szCs w:val="28"/>
        </w:rPr>
        <w:t xml:space="preserve">. по уплате административного штрафа образуют состав административного правонарушения, предусмотренного ч 1 ст. 20.25 Кодекса РФ об административных правонарушениях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Хуснутдинову Алину Альберт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 наказанию в  виде  административного  штрафа  в 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4842420114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